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1.12.2019р.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матеріально-технічного забезпечення надавачів первинної медичної допомоги населенню на 2019 рік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7-52/2019 від </w:t>
      </w:r>
      <w:r>
        <w:rPr/>
        <w:t>27.02</w:t>
      </w:r>
      <w:r>
        <w:rPr>
          <w:rFonts w:eastAsia="Calibri"/>
        </w:rPr>
        <w:t>.201</w:t>
      </w:r>
      <w:r>
        <w:rPr/>
        <w:t>9</w:t>
      </w:r>
      <w:r>
        <w:rPr>
          <w:rFonts w:eastAsia="Calibri"/>
        </w:rPr>
        <w:t xml:space="preserve">р.,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 xml:space="preserve">5-58/2019 від 07.08. 2019р.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 xml:space="preserve">‘’Міська  цільова програма матеріально-технічного забезпече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надавачів первинної медичної допомоги населенню на 2019 рік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708"/>
        <w:gridCol w:w="920"/>
        <w:gridCol w:w="1134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99,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999,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при закупівлі будівельних матеріалів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1843"/>
        <w:gridCol w:w="1418"/>
        <w:gridCol w:w="1559"/>
        <w:gridCol w:w="2977"/>
      </w:tblGrid>
      <w:tr>
        <w:trPr>
          <w:trHeight w:val="141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арантована можливість надання  населенню медичної допомоги належної якості;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безпечення медичними послугами населення, що мешкає віддалено від місць розташування осередків надання медичної допомоги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єчасне лікування хвороб та запобігання ускладненому перебігу захворювань,  лікування хронічних захворювань;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кращення громадського здоров’я  внаслідок  наближення медичних  послуг до населення (як до безпосереднього їх споживача) та підвищення рівня технічного оснащення надавача медичних послуг.</w:t>
            </w:r>
          </w:p>
          <w:p>
            <w:pPr>
              <w:pStyle w:val="Normal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999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дбано будівельні матеріали (ламінат дуб. відбілений 43,477кв.м) для проведення ремонту приміщення АЗПСМ№2 (вул.Шевченко 83/3). Кількість населення, які уклали декларації з лікарями зазначеного структурного підрозділу  на надання первинної медичної допомоги складає  6750 осіб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ліні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2:00Z</dcterms:created>
  <dc:creator>Finance</dc:creator>
  <dc:description/>
  <cp:keywords/>
  <dc:language>en-US</dc:language>
  <cp:lastModifiedBy>VNMR-65-02</cp:lastModifiedBy>
  <cp:lastPrinted>2020-01-10T13:16:00Z</cp:lastPrinted>
  <dcterms:modified xsi:type="dcterms:W3CDTF">2020-01-23T13:42:00Z</dcterms:modified>
  <cp:revision>2</cp:revision>
  <dc:subject/>
  <dc:title/>
</cp:coreProperties>
</file>